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</w:rPr>
        <w:t>на лучшее оформление колонны среди участников парада Победы, посвященного 80-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здание праздничной атмосферы на территории городского поселения Забайкаль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оспитание чувства патриотизма и гражданск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вышение эстетического и художественного уровня оформления колон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влечение общественных организаций, трудовых коллективов и населения поселка к непосредственному участию в шествиях, митингах и праздничных акциях, посвященных празднованию 80-й годовщины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рядок и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имать участие предприятия и организации все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ку на участ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на лучшее оформление колонны среди участников парада Победы, посвященного 80-й годовщине Победы в Великой Отечественной войне 1941-1945 годов (Приложение №2) необходимо отправить </w:t>
      </w:r>
      <w:r>
        <w:rPr>
          <w:b/>
          <w:sz w:val="28"/>
          <w:szCs w:val="28"/>
        </w:rPr>
        <w:t>до 30 апреля (включительно) 2025 года</w:t>
      </w:r>
      <w:r>
        <w:rPr>
          <w:sz w:val="28"/>
          <w:szCs w:val="28"/>
        </w:rPr>
        <w:t xml:space="preserve"> на адрес электронной почты: </w:t>
      </w:r>
      <w:hyperlink r:id="rId2">
        <w:r>
          <w:rPr>
            <w:rStyle w:val="InternetLink"/>
            <w:sz w:val="28"/>
            <w:szCs w:val="28"/>
          </w:rPr>
          <w:t>cdtnf13kbcn.ru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ритерии оценки при определении победителей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Тематическое оформление колонны – Великая Победа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 Красочность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 Выдержанность оформления в одном ст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Оригиналь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Итоги конкурса подводятся конкурсной комиссией 14 мая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бедителям вручается диплом Главы Забайкальского муниципального округа и ценный подарок в денеж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нкурсная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4. Результаты конкурса публикую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чатном издании Администрации Забайкальского муниципального округа «Забайкальское обозрение», </w:t>
      </w:r>
      <w:r>
        <w:rPr>
          <w:bCs/>
          <w:sz w:val="28"/>
          <w:szCs w:val="28"/>
        </w:rPr>
        <w:t xml:space="preserve">общественно-информационной газете </w:t>
      </w:r>
      <w:r>
        <w:rPr>
          <w:sz w:val="28"/>
          <w:szCs w:val="28"/>
        </w:rPr>
        <w:t xml:space="preserve">Забайкальского округа </w:t>
      </w:r>
      <w:r>
        <w:rPr>
          <w:bCs/>
          <w:sz w:val="28"/>
          <w:szCs w:val="28"/>
        </w:rPr>
        <w:t>«Забайкалец»</w:t>
      </w:r>
      <w:r>
        <w:rPr>
          <w:sz w:val="28"/>
          <w:szCs w:val="28"/>
        </w:rPr>
        <w:t>.</w:t>
      </w:r>
    </w:p>
    <w:p>
      <w:pPr>
        <w:pStyle w:val="Bodytext3"/>
        <w:spacing w:before="0" w:after="167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всем организационным вопросам обращаться в МУК «Забайкальская библиотечная система», расположенное по адресу пгт.Забайкальск, ул.Железнодорожная, 15А или по телефону: 8 (30251) 2-11-52.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    » апреля 2025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на лучшее оформление колонны среди участников парада Победы, посвященного 80-й годовщине Победы в Великой Отечественной войне 1941-1945 год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5"/>
        <w:gridCol w:w="1655"/>
        <w:gridCol w:w="2107"/>
        <w:gridCol w:w="27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организ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оформления колон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актное лицо (ФИО, телефон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nf13kbcn.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3:00Z</dcterms:created>
  <dc:creator>Делопроизводство</dc:creator>
  <dc:description/>
  <cp:keywords/>
  <dc:language>en-US</dc:language>
  <cp:lastModifiedBy>RePack by Diakov</cp:lastModifiedBy>
  <cp:lastPrinted>2025-04-16T14:17:00Z</cp:lastPrinted>
  <dcterms:modified xsi:type="dcterms:W3CDTF">2025-04-21T01:34:00Z</dcterms:modified>
  <cp:revision>23</cp:revision>
  <dc:subject/>
  <dc:title/>
</cp:coreProperties>
</file>